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44"/>
          <w:szCs w:val="48"/>
          <w:lang w:val="en-US"/>
        </w:rPr>
      </w:pPr>
      <w:r>
        <w:rPr>
          <w:i/>
          <w:iCs/>
          <w:color w:val="000000"/>
          <w:sz w:val="28"/>
          <w:szCs w:val="48"/>
          <w:lang w:val="en-US"/>
        </w:rPr>
        <w:t>Courage, child, your sins are forgiven</w:t>
      </w:r>
    </w:p>
    <w:p>
      <w:pPr>
        <w:pStyle w:val="Heading3"/>
        <w:spacing w:before="0" w:after="120"/>
        <w:jc w:val="center"/>
        <w:rPr/>
      </w:pPr>
      <w:r>
        <w:rPr>
          <w:bCs w:val="false"/>
          <w:color w:val="000000"/>
          <w:sz w:val="28"/>
          <w:lang w:val="en-US"/>
        </w:rPr>
        <w:t>THURSDAY JULY 2 (Mt 9,1-8)</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 xml:space="preserve">There is no greater joy for a human being than listen to a voice saying that their sins are forgiven. The Psalm proclaims blessed the one to whom the sin is forgiven: </w:t>
      </w:r>
      <w:r>
        <w:rPr>
          <w:rFonts w:cs="Arial" w:ascii="Arial" w:hAnsi="Arial"/>
          <w:i/>
          <w:color w:val="000000"/>
          <w:sz w:val="22"/>
          <w:szCs w:val="22"/>
          <w:lang w:val="en-US"/>
        </w:rPr>
        <w:t>“Blessed is the one whose fault is removed, whose sin is forgiven. Blessed is the man to whom the LORD imputes no guilt, in whose spirit is no deceit. Because I kept silent, my bones wasted away; I groaned all day long. For day and night your hand was heavy upon me; my strength withered as in dry summer heat. Then I declared my sin to you; my guilt I did not hide. I said, “I confess my transgression to the LORD,” and you took away the guilt of my sin. Therefore every loyal person should pray to you in time of distress. Though flood waters threaten, they will never reach him. You are my shelter; you guard me from distress; with joyful shouts of deliverance you surround me. I will instruct you and show you the way you should walk, give you counsel with my eye upon you. Do not be like a horse or mule, without understanding; with bit and bridle their temper is curbed, else they will not come to you. Many are the sorrows of the wicked one, but mercy surrounds the one who trusts in the LORD. Be glad in the LORD and rejoice, you righteous; exult, all you upright of heart!”</w:t>
      </w:r>
      <w:r>
        <w:rPr>
          <w:rFonts w:cs="Arial" w:ascii="Arial" w:hAnsi="Arial"/>
          <w:color w:val="000000"/>
          <w:sz w:val="22"/>
          <w:szCs w:val="22"/>
          <w:lang w:val="en-US"/>
        </w:rPr>
        <w:t xml:space="preserve"> (Ps 32 (31) 1-11). David, the author of this Psalm, knows what it means “your sin is forgiven.” He had listened to this word from the mouth of Nathan.</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 xml:space="preserve">David heard this word of forgiveness after he has pronunced a death sentence over himself: </w:t>
      </w:r>
      <w:r>
        <w:rPr>
          <w:rFonts w:cs="Arial" w:ascii="Arial" w:hAnsi="Arial"/>
          <w:i/>
          <w:color w:val="000000"/>
          <w:sz w:val="22"/>
          <w:szCs w:val="22"/>
          <w:lang w:val="en-US"/>
        </w:rPr>
        <w:t>“The LORD sent Nathan to David, and when he came to him, he said: “Tell me how you judge this case: In a certain town there were two men, one rich, the other poor. The rich man had flocks and herds in great numbers. But the poor man had nothing at all except one little ewe lamb that he had bought. He nourished her, and she grew up with him and his children. Of what little he had she ate; from his own cup she drank; in his bosom she slept; she was like a daughter to him. Now, a visitor came to the rich man, but he spared his own flocks and herds to prepare a meal for the traveler who had come to him: he took the poor man’s ewe lamb and prepared it for the one who had come to him.” David grew very angry with that man and said to Nathan: “As the LORD lives, the man who has done this deserves death! He shall make fourfold restitution for the lamb because he has done this and was unsparing.” Then Nathan said to David: “You are the man!” Then David said to Nathan, “I have sinned against the LORD.” Nathan answered David: “For his part, the LORD has removed your sin. You shall not die!”</w:t>
      </w:r>
      <w:r>
        <w:rPr>
          <w:rFonts w:cs="Arial" w:ascii="Arial" w:hAnsi="Arial"/>
          <w:color w:val="000000"/>
          <w:sz w:val="22"/>
          <w:szCs w:val="22"/>
          <w:lang w:val="en-US"/>
        </w:rPr>
        <w:t xml:space="preserve"> (2Sam 12,1-14). Jesus to the paralytic who is before him says the same words as Nathan, and the scribes accuse him of grave sin: "This man is blaspheming". This accusation is enough to justify stoning. Jesus knows what he says and why he says it. </w:t>
      </w:r>
    </w:p>
    <w:p>
      <w:pPr>
        <w:pStyle w:val="Normal"/>
        <w:spacing w:before="0" w:after="120"/>
        <w:jc w:val="both"/>
        <w:rPr>
          <w:rFonts w:ascii="Arial" w:hAnsi="Arial" w:cs="Arial"/>
          <w:i/>
          <w:i/>
          <w:iCs/>
          <w:color w:val="000000"/>
          <w:sz w:val="20"/>
          <w:lang w:val="en-US"/>
        </w:rPr>
      </w:pPr>
      <w:r>
        <w:rPr>
          <w:rFonts w:cs="Arial" w:ascii="Arial" w:hAnsi="Arial"/>
          <w:i/>
          <w:iCs/>
          <w:color w:val="000000"/>
          <w:sz w:val="20"/>
          <w:lang w:val="en-US"/>
        </w:rPr>
        <w:t>At that time Jesus entered a boat, made the crossing, and came into his own town. And there people brought to him a paralytic lying on a stretcher. When Jesus saw their faith, he said to the paralytic, “Courage, child, your sins are forgiven.” At that, some of the scribes said to themselves, “This man is blaspheming.” Jesus knew what they were thinking, and said, “Why do you harbor evil thoughts? Which is easier, to say, ‘Your sins are forgiven,’ or to say, ‘Rise and walk’? But that you may know that the Son of Man has authority on earth to forgive sins” — he then said to the paralytic, “Rise, pick up your stretcher, and go home.” He rose and went home. When the crowds saw this they were struck with awe and glorified God who had given such authority to human beings.</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 xml:space="preserve">Matthew the Evangelist closes the narration by saying that the crowds were taken by fear and gave glory to God who had given human beings such power. This power, that is the one of forgiving sins and healing the sick, God gave it to Christ Jesus. Christ Jesus gave this power to his Apostles, soon after being risen: </w:t>
      </w:r>
      <w:r>
        <w:rPr>
          <w:rFonts w:cs="Arial" w:ascii="Arial" w:hAnsi="Arial"/>
          <w:i/>
          <w:color w:val="000000"/>
          <w:sz w:val="22"/>
          <w:szCs w:val="22"/>
          <w:lang w:val="en-US"/>
        </w:rPr>
        <w:t>“Peace be with you. As the Father has sent me, so I send you.” And when he had said this, he breathed on them and said to them, “Receive the holy Spirit. Whose sins you forgive are forgiven them, and whose sins you retain are retained.”</w:t>
      </w:r>
      <w:r>
        <w:rPr>
          <w:rFonts w:cs="Arial" w:ascii="Arial" w:hAnsi="Arial"/>
          <w:color w:val="000000"/>
          <w:sz w:val="22"/>
          <w:szCs w:val="22"/>
          <w:lang w:val="en-US"/>
        </w:rPr>
        <w:t xml:space="preserve"> (Jn 20,21-23). Though, even this power is now in disuse. Faith in the ministry of forgiveness has been lost, but before that even the notion of sin and the conscience of being sinners has been lost. Now immanence is consuming our heart and soul. </w:t>
      </w:r>
    </w:p>
    <w:p>
      <w:pPr>
        <w:pStyle w:val="Normal"/>
        <w:rPr>
          <w:lang w:val="en-US"/>
        </w:rPr>
      </w:pPr>
      <w:r>
        <w:rPr>
          <w:rFonts w:cs="Arial" w:ascii="Arial" w:hAnsi="Arial"/>
          <w:color w:val="000000"/>
          <w:sz w:val="22"/>
          <w:szCs w:val="22"/>
          <w:lang w:val="en-US"/>
        </w:rPr>
        <w:t>Mother of God, Angels and Saints make the Gospel to be the only light for the Christian.</w:t>
      </w:r>
    </w:p>
    <w:p>
      <w:pPr>
        <w:pStyle w:val="Normal"/>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1:12:00Z</dcterms:created>
  <dc:creator>marialuisa tavernese</dc:creator>
  <dc:description/>
  <cp:keywords/>
  <dc:language>en-US</dc:language>
  <cp:lastModifiedBy>Michele Menniti</cp:lastModifiedBy>
  <cp:lastPrinted>2020-05-01T12:49:00Z</cp:lastPrinted>
  <dcterms:modified xsi:type="dcterms:W3CDTF">2020-06-27T19:09:00Z</dcterms:modified>
  <cp:revision>3</cp:revision>
  <dc:subject/>
  <dc:title/>
</cp:coreProperties>
</file>